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密協定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擔任檔案編號「性平字第    號」案件調查小組之調查工作，承諾除為提昇調查專業人員專業知能之研習時，在不揭露相關當事人及證人姓名與身份之下，提供研討必要之相關資訊外，絕不以任何形式、向任何人洩漏相關當事人之姓名、身份及案情，願遵守相關法律規定，承擔洩密之責任，以確保當事人及機構之最大利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調查小組成員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9:00Z</dcterms:created>
  <dc:creator>user</dc:creator>
  <dc:description/>
  <dc:language>en-US</dc:language>
  <cp:lastModifiedBy>userA</cp:lastModifiedBy>
  <cp:lastPrinted>2014-04-09T17:18:00Z</cp:lastPrinted>
  <dcterms:modified xsi:type="dcterms:W3CDTF">2024-11-06T01:39:00Z</dcterms:modified>
  <cp:revision>2</cp:revision>
  <dc:subject/>
  <dc:title>保密協定書</dc:title>
</cp:coreProperties>
</file>